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گیلان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عاون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ی</w:t>
      </w:r>
      <w:r>
        <w:rPr>
          <w:rFonts w:cs="B Titr"/>
          <w:sz w:val="16"/>
          <w:szCs w:val="16"/>
          <w:rtl w:val="true"/>
        </w:rPr>
        <w:t xml:space="preserve">- </w:t>
      </w:r>
      <w:r>
        <w:rPr>
          <w:rFonts w:cs="B Titr"/>
          <w:sz w:val="16"/>
          <w:sz w:val="16"/>
          <w:szCs w:val="16"/>
          <w:rtl w:val="true"/>
        </w:rPr>
        <w:t>مرکز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مطالعات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وسعه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آموزش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eastAsia="Times New Roman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tbl>
      <w:tblPr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23"/>
        <w:gridCol w:w="664"/>
        <w:gridCol w:w="894"/>
        <w:gridCol w:w="2659"/>
        <w:gridCol w:w="896"/>
        <w:gridCol w:w="1599"/>
        <w:gridCol w:w="719"/>
        <w:gridCol w:w="1977"/>
        <w:gridCol w:w="6"/>
      </w:tblGrid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زش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حل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ن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ون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ت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رو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تهاب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وش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انی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  <w:r>
              <w:rPr>
                <w:rFonts w:cs="B Nazanin"/>
                <w:b/>
                <w:bCs/>
                <w:sz w:val="16"/>
                <w:szCs w:val="16"/>
                <w:lang w:val="en-AU"/>
              </w:rPr>
              <w:t>ENT-HNS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ی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صیرمحترم</w:t>
            </w:r>
          </w:p>
        </w:tc>
      </w:tr>
      <w:tr>
        <w:trPr>
          <w:trHeight w:val="291" w:hRule="atLeast"/>
        </w:trPr>
        <w:tc>
          <w:tcPr>
            <w:tcW w:w="6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دری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عا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9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ئو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لی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فتار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گی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یط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طبق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«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اتو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لای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انی</w:t>
            </w:r>
          </w:p>
          <w:p>
            <w:pPr>
              <w:pStyle w:val="ListParagraph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4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5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6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7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گ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یان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8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ستویید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ح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چرکی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9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استوییدیت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0</w:t>
            </w:r>
            <w:r>
              <w:rPr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وز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1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وز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علای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وز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2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شنای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وتی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سروز</w:t>
            </w:r>
          </w:p>
          <w:p>
            <w:pPr>
              <w:pStyle w:val="ListParagraph"/>
              <w:ind w:left="39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لندمارک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تومی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برد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پاتوفیزیولوژ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ind w:left="36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لائ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ی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توض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ادرمانگ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رس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معا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گ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توا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صحی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یم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بگیرد</w:t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ListParagraph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دانشجو بتواند بر اساس علایم بالینی وپاراکلینیک درمان مناسب برای بیمار انتخاب کند </w:t>
            </w:r>
          </w:p>
          <w:p>
            <w:pPr>
              <w:pStyle w:val="ListParagraph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دانشجو در بحثهای کلاس به صورت فعالانه مشارکت داشته باش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ل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اهدا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ین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</w:p>
          <w:p>
            <w:pPr>
              <w:pStyle w:val="ListParagraph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توان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وت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و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ت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عاطف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اهنگ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رکا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اد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دن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الیز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ک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الی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ذکرنام خداوند، احوالپرسی ، حضوروغیاب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آماده سازی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یجاد انگیزه</w:t>
            </w:r>
            <w:r>
              <w:rPr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رائه درس ج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سنجش آغازین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طرح چندسئوال و استفاده ازنظرات و افکار دانشجویان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تدریس هدفهای رفتاری حدید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تکوینی برای هرهدف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جمع بند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ارزشیابی پایان درس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تشخیص هدف کلی طرح درس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تعیین فعالیتهای تکمیلی دانشجویا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کار درمانگاهی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سخنراني برنامه ريزي شده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ستفاده از پاورپوینت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فیلم و تصاویر آموزشی</w:t>
            </w:r>
          </w:p>
          <w:p>
            <w:pPr>
              <w:pStyle w:val="Normal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پرسش و پاس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45-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قیق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سخگو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الات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ز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مانگا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خش</w:t>
            </w:r>
          </w:p>
        </w:tc>
      </w:tr>
      <w:tr>
        <w:trPr>
          <w:trHeight w:val="106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ظی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6"/>
                <w:szCs w:val="16"/>
              </w:rPr>
              <w:t>140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</w:rPr>
              <w:t>1401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خ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Fonts w:cs="B Nazanin"/>
          <w:rtl w:val="true"/>
        </w:rPr>
        <w:t>»</w:t>
        <w:tab/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طف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گرش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...)</w:t>
      </w:r>
      <w:r>
        <w:rPr>
          <w:rFonts w:cs="B Nazanin"/>
          <w:rtl w:val="true"/>
        </w:rPr>
        <w:t xml:space="preserve"> «</w:t>
      </w:r>
      <w:r>
        <w:rPr>
          <w:rFonts w:cs="B Nazanin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</w:p>
    <w:p>
      <w:pPr>
        <w:pStyle w:val="Normal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یط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کت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B Nazanin"/>
          <w:rtl w:val="true"/>
        </w:rPr>
        <w:t>»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Times New Roman" w:cs="B Nazanin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34:00Z</dcterms:created>
  <dc:creator>admin</dc:creator>
  <dc:description/>
  <cp:keywords/>
  <dc:language>en-US</dc:language>
  <cp:lastModifiedBy>s-r</cp:lastModifiedBy>
  <cp:lastPrinted>2008-06-07T23:02:00Z</cp:lastPrinted>
  <dcterms:modified xsi:type="dcterms:W3CDTF">2023-02-14T10:07:00Z</dcterms:modified>
  <cp:revision>10</cp:revision>
  <dc:subject/>
  <dc:title>دانشگاه علوم پزشکی گیلان- معاونت آموزشی- مدیریت مرکز مطالعات و توسعه آموزش پزشکی</dc:title>
</cp:coreProperties>
</file>